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rPr>
      </w:pPr>
      <w:r>
        <w:rPr>
          <w:rFonts w:cs="Times New Roman" w:ascii="Times New Roman" w:hAnsi="Times New Roman"/>
        </w:rPr>
        <w:t>DENOMINAZIONE: 6^ Cronometro dei Templi</w:t>
      </w:r>
    </w:p>
    <w:p>
      <w:pPr>
        <w:pStyle w:val="Normal"/>
        <w:spacing w:before="0" w:after="200"/>
        <w:contextualSpacing/>
        <w:jc w:val="both"/>
        <w:rPr/>
      </w:pPr>
      <w:r>
        <w:rPr>
          <w:rFonts w:cs="Times New Roman" w:ascii="Times New Roman" w:hAnsi="Times New Roman"/>
        </w:rPr>
        <w:t>LUOGO DI SVOLGIMENTO (partenza/arrivo): Paestum, area archeologica – Capaccio Paestum (SA)</w:t>
      </w:r>
    </w:p>
    <w:p>
      <w:pPr>
        <w:pStyle w:val="Normal"/>
        <w:spacing w:before="0" w:after="200"/>
        <w:contextualSpacing/>
        <w:jc w:val="both"/>
        <w:rPr>
          <w:rFonts w:ascii="Times New Roman" w:hAnsi="Times New Roman" w:cs="Times New Roman"/>
        </w:rPr>
      </w:pPr>
      <w:r>
        <w:rPr>
          <w:rFonts w:cs="Times New Roman" w:ascii="Times New Roman" w:hAnsi="Times New Roman"/>
        </w:rPr>
        <w:t>DATA DI SVOLGIMENTO: 20 marzo 2022</w:t>
      </w:r>
    </w:p>
    <w:p>
      <w:pPr>
        <w:pStyle w:val="Normal"/>
        <w:spacing w:before="0" w:after="200"/>
        <w:contextualSpacing/>
        <w:jc w:val="both"/>
        <w:rPr>
          <w:rFonts w:ascii="Times New Roman" w:hAnsi="Times New Roman" w:cs="Times New Roman"/>
        </w:rPr>
      </w:pPr>
      <w:r>
        <w:rPr>
          <w:rFonts w:cs="Times New Roman" w:ascii="Times New Roman" w:hAnsi="Times New Roman"/>
        </w:rPr>
        <w:t>SOCIETA’ ORGANIZZATRICE: A.S.D. Cilento Bike Ciclidea</w:t>
      </w:r>
    </w:p>
    <w:p>
      <w:pPr>
        <w:pStyle w:val="Normal"/>
        <w:spacing w:before="0" w:after="200"/>
        <w:contextualSpacing/>
        <w:jc w:val="both"/>
        <w:rPr>
          <w:rFonts w:ascii="Times New Roman" w:hAnsi="Times New Roman" w:cs="Times New Roman"/>
        </w:rPr>
      </w:pPr>
      <w:r>
        <w:rPr>
          <w:rFonts w:cs="Times New Roman" w:ascii="Times New Roman" w:hAnsi="Times New Roman"/>
        </w:rPr>
        <w:t>ENTE DI PROMOZIONE SPORTIVA: CSI</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 PARTECIPAZIONE: La manifestazione è aperta ai ciclisti italiani e stranieri d’ambo i sessi, regolarmente tesserati per il 2021 con la Federazione Ciclistica Italiana o con Enti della Consulta Nazionale, rientranti nelle categorie successivamente specificate. Non è consentita la partecipazione a ciclisti professionisti, Elite o Under 23, fatta eccezione per eventuali invitati a scopo promozionale  da parte della società organizzatrice, i quali comunque non saranno inseriti in classifica e non avranno diritto ad alcuna premiazione.</w:t>
      </w:r>
    </w:p>
    <w:p>
      <w:pPr>
        <w:pStyle w:val="Normal"/>
        <w:spacing w:before="0" w:after="200"/>
        <w:contextualSpacing/>
        <w:jc w:val="both"/>
        <w:rPr>
          <w:rFonts w:ascii="Times New Roman" w:hAnsi="Times New Roman" w:cs="Times New Roman"/>
        </w:rPr>
      </w:pPr>
      <w:r>
        <w:rPr>
          <w:rFonts w:cs="Times New Roman" w:ascii="Times New Roman" w:hAnsi="Times New Roman"/>
        </w:rPr>
        <w:t>La manifestazione è ad invito, e la società organizzatrice si riserva la facoltà, in ogni momento e a suo insindacabile giudizio,  di non accettare l’iscrizione di partecipanti che abbiano arrecato, arrechino o possano arrecare danni d’immagine all’evento o alla società organizzatrice stessa. In particolare, non verranno accettate le iscrizioni di tesserati di qualunque disciplina cui siano state inflitte sanzioni e/o squalifiche in materia di doping per un periodo uguale o superiore a 6 mesi.</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Il numero massimo di partecipanti sarà stabilito dall’organizzazione in base al tempo di chiusura al traffico del percorso concesso dalle autorità competenti. Tale numero insieme alle modalità di iscrizione sarà comunicato dall’organizzazione sul sito internet </w:t>
      </w:r>
      <w:hyperlink r:id="rId2">
        <w:r>
          <w:rPr>
            <w:rStyle w:val="InternetLink"/>
            <w:rFonts w:cs="Times New Roman" w:ascii="Times New Roman" w:hAnsi="Times New Roman"/>
          </w:rPr>
          <w:t>www.cilentobike.it</w:t>
        </w:r>
      </w:hyperlink>
      <w:r>
        <w:rPr>
          <w:rFonts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Altresì l’organizzazione si riserva la facoltà di escludere dalla lista di partenza o dall’ordine di arrivo gli atleti che si renderanno protagonisti di comportamenti scorretti prima durante o dopo lo svolgimento della manifestazion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2) ISCRIZIONE: Per prendere parte alla manifestazione ciascun tesserato, se già regolarmente iscritto, dovrà compilare il modulo di aggiornamento dati di tesseramento (scaricabile dal sito internet </w:t>
      </w:r>
      <w:hyperlink r:id="rId3">
        <w:r>
          <w:rPr>
            <w:rStyle w:val="InternetLink"/>
            <w:rFonts w:cs="Times New Roman" w:ascii="Times New Roman" w:hAnsi="Times New Roman"/>
          </w:rPr>
          <w:t>http://www.cilentobike.it/beta/6-cronometro-dei-templi/</w:t>
        </w:r>
      </w:hyperlink>
      <w:r>
        <w:rPr>
          <w:rFonts w:cs="Times New Roman" w:ascii="Times New Roman" w:hAnsi="Times New Roman"/>
        </w:rPr>
        <w:t xml:space="preserve">) ed inviarlo all’indirizzo di posta elettronica </w:t>
      </w:r>
      <w:hyperlink r:id="rId4">
        <w:r>
          <w:rPr>
            <w:rStyle w:val="InternetLink"/>
            <w:rFonts w:cs="Times New Roman" w:ascii="Times New Roman" w:hAnsi="Times New Roman"/>
          </w:rPr>
          <w:t>cilentobike@gmail.com</w:t>
        </w:r>
      </w:hyperlink>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Eventuali nuove iscrizioni potranno essere effettuate compilando in ogni sua parte il modulo di iscrizione (scaricabile dal sito internet </w:t>
      </w:r>
      <w:r>
        <w:rPr>
          <w:rFonts w:cs="Times New Roman" w:ascii="Times New Roman" w:hAnsi="Times New Roman"/>
          <w:color w:val="FF0000"/>
        </w:rPr>
        <w:t>http://www.cilentobike.it/beta/5-cronometro-dei-templi</w:t>
      </w:r>
      <w:r>
        <w:rPr>
          <w:rFonts w:cs="Times New Roman" w:ascii="Times New Roman" w:hAnsi="Times New Roman"/>
        </w:rPr>
        <w:t xml:space="preserve">/) ed inviandolo via e-mail all’indirizzo </w:t>
      </w:r>
      <w:hyperlink r:id="rId5">
        <w:r>
          <w:rPr>
            <w:rStyle w:val="InternetLink"/>
            <w:rFonts w:cs="Times New Roman" w:ascii="Times New Roman" w:hAnsi="Times New Roman"/>
          </w:rPr>
          <w:t>cilentobike@gmail.com</w:t>
        </w:r>
      </w:hyperlink>
      <w:r>
        <w:rPr>
          <w:rFonts w:cs="Times New Roman" w:ascii="Times New Roman" w:hAnsi="Times New Roman"/>
        </w:rPr>
        <w:t>. Qualora l’organizzazione accettasse l’iscrizione, si dovrà provvedere al pagamento della quota di iscrizione ed inviare la ricevuta del relativo bonifico bancario.</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Non saranno ritenute valide le richieste di iscrizione con moduli incompleti o illeggibili. </w:t>
      </w:r>
    </w:p>
    <w:p>
      <w:pPr>
        <w:pStyle w:val="Normal"/>
        <w:spacing w:before="0" w:after="200"/>
        <w:contextualSpacing/>
        <w:jc w:val="both"/>
        <w:rPr/>
      </w:pPr>
      <w:r>
        <w:rPr>
          <w:rFonts w:cs="Times New Roman" w:ascii="Times New Roman" w:hAnsi="Times New Roman"/>
        </w:rPr>
        <w:t>Con la sottoscrizione del modulo di iscrizione, ogni partecipante attesta sotto la propria responsabilità di essere in possesso di regolare tessera agonistica per l’anno 2021, di possedere il regolare certificato medico in corso di validità attestante l’idoneità alla pratica agonistica, di aver preso visione del presente regolamento, ed esprime il consenso all’utilizzo dei dati personali, di foto e video da parte dell’organizzazione, secondo quanto disposto dalla legge sulla privacy n° 196/2003.</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3) QUOTA DI ISCRIZIONE: </w:t>
        <w:tab/>
        <w:t>15,00 euro fino al 10/03/2022 (abbonati Scudetto Campano 10,00 euro)</w:t>
      </w:r>
    </w:p>
    <w:p>
      <w:pPr>
        <w:pStyle w:val="Normal"/>
        <w:spacing w:before="0" w:after="200"/>
        <w:ind w:left="2124" w:firstLine="708"/>
        <w:contextualSpacing/>
        <w:jc w:val="both"/>
        <w:rPr>
          <w:rFonts w:ascii="Times New Roman" w:hAnsi="Times New Roman" w:cs="Times New Roman"/>
        </w:rPr>
      </w:pPr>
      <w:r>
        <w:rPr>
          <w:rFonts w:cs="Times New Roman" w:ascii="Times New Roman" w:hAnsi="Times New Roman"/>
        </w:rPr>
        <w:t>18,00 euro fino al 16/03/2022 (abbonati Scudetto Campano 13,00 euro)</w:t>
      </w:r>
    </w:p>
    <w:p>
      <w:pPr>
        <w:pStyle w:val="Normal"/>
        <w:spacing w:before="0" w:after="200"/>
        <w:ind w:left="2124" w:firstLine="708"/>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N.B. Le iscrizioni saranno ritenute valide solo se complete di modulo debitamente compilato e di ricevuta di pagamento. Non saranno accettate iscrizioni oltre la data del 20/10/2021</w:t>
      </w:r>
    </w:p>
    <w:p>
      <w:pPr>
        <w:pStyle w:val="Normal"/>
        <w:spacing w:before="0" w:after="200"/>
        <w:contextualSpacing/>
        <w:jc w:val="both"/>
        <w:rPr>
          <w:rFonts w:ascii="Times New Roman" w:hAnsi="Times New Roman" w:cs="Times New Roman"/>
        </w:rPr>
      </w:pPr>
      <w:r>
        <w:rPr>
          <w:rFonts w:cs="Times New Roman" w:ascii="Times New Roman" w:hAnsi="Times New Roman"/>
        </w:rPr>
        <w:t>IMPORTANTE: Qualora gli iscritti dovessero raggiungere un numero tale da pregiudicare il regolare svolgimento della gara e/o rendere insufficiente il tempo concesso dalle autorità amministrative e dalle forze dell’ordine per lo svolgimento della manifestazione, l’organizzazione potrà chiudere anticipatamente i termini per effettuare l’iscrizione, dandone preavviso attraverso il proprio sito internet ufficial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4) MODALITA’ DI PAGAMENTO: la quota di partecipazione dovrà essere versata tramite bonifico bancario intestato a A.S.D. Cilento Bike Ciclidea – via Giuseppe Romita 1, 84047 Capaccio (SA), codice IBAN IT87M0538776531000035312930.</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5) SOSTITUZIONI: sarà possibile sostituire un partecipante iscritto non oltre il termine perentorio del 30/09/2021.</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6) RITROVO ATLETI E VERIFICA TESSERE: a partire dalle ore 17:00 e fino alle ore 20:00 di sabato 23 ottobre, e dalle ore 7 fino alle ore 8:15 di domenica 24 ottobre presso il ristorante  “Symposium” – situato nei pressi dell’ingresso sud area archeologica di Paestum.</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7) NUMERO DI GARA: </w:t>
      </w:r>
      <w:r>
        <w:rPr>
          <w:rFonts w:cs="Times New Roman" w:ascii="Times New Roman" w:hAnsi="Times New Roman"/>
          <w:color w:val="222222"/>
          <w:shd w:fill="FFFFFF" w:val="clear"/>
        </w:rPr>
        <w:t>È obbligatoria l’esposizione del numero di gara sulla parte anteriore della bicicletta e  del numero dorsale sulla schiena, in maniera visibile e non alterata, in modo da consentirne la chiara visione a giudici e cronometristi. Il numero non deve essere arrotolato. I concorrenti con numero non visibile saranno squalificati ad insindacabile giudizio della Giuria e del Comitato Organizzator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8) ORARI DI GARA ED ORDINE DI PARTENZA: L’inizio della competizione è previsto per le ore 9:00 di domenica 24 ottobre con la partenza del primo partecipante. L’ordine di partenza, cui i partecipanti dovranno rigorosamente attenersi, sarà stilato dalla società organizzatrice e pubblicato sul sito internet ufficiale della manifestazione entro sabato 23 ottobre. I partecipanti che non si presenteranno al via entro l’orario stabilito non potranno sostituire o posticipare il proprio orario di partenza, e qualora prendessero successivamente il via saranno accreditati dell’intero tempo di percorrenza a partire da quello programmat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 xml:space="preserve">9) </w:t>
      </w:r>
      <w:r>
        <w:rPr/>
        <w:t xml:space="preserve">CATEGORIE: </w:t>
      </w:r>
    </w:p>
    <w:tbl>
      <w:tblPr>
        <w:tblW w:w="9778" w:type="dxa"/>
        <w:jc w:val="left"/>
        <w:tblInd w:w="-113" w:type="dxa"/>
        <w:tblLayout w:type="fixed"/>
        <w:tblCellMar>
          <w:top w:w="0" w:type="dxa"/>
          <w:left w:w="108" w:type="dxa"/>
          <w:bottom w:w="0" w:type="dxa"/>
          <w:right w:w="108" w:type="dxa"/>
        </w:tblCellMar>
      </w:tblPr>
      <w:tblGrid>
        <w:gridCol w:w="3510"/>
        <w:gridCol w:w="3008"/>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UOMIN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NO DI NASCI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ELMT (Elite Spor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19 a 2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92 al 20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0 a 3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87 al 199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5 a 3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82 al 19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0 a 4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77 al 198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5 a 4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72 al 197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50 a 5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67 al 1971)</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55 a 5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62 al 19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60 a 6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rFonts w:eastAsia="Times New Roman" w:cs="Helvetica" w:ascii="Helvetica" w:hAnsi="Helvetica"/>
                <w:color w:val="000000"/>
                <w:lang w:eastAsia="it-IT"/>
              </w:rPr>
              <w:t>(nati dal 1957 al 19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65 anni e olt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56 e pri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ONN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NO DI NASCITA</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EWS = ELITE WOMEN SPOR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19 a 2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92 al 2002)</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1 = MASTER WOMEN 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0 a 3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82 al 1991)</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2 = MASTER WOMEN 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0 e olt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81 e prima)</w:t>
            </w:r>
          </w:p>
        </w:tc>
      </w:tr>
    </w:tbl>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 PREMIAZIONI: Saranno premiati i primi tre classificati assoluti, i primi tre classificati di ogni categoria e la squadra con il maggior numero di atleti partiti. I premi non sono cumulabili.</w:t>
      </w:r>
    </w:p>
    <w:p>
      <w:pPr>
        <w:pStyle w:val="Normal"/>
        <w:spacing w:before="0" w:after="20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200"/>
        <w:contextualSpacing/>
        <w:jc w:val="both"/>
        <w:rPr/>
      </w:pPr>
      <w:r>
        <w:rPr>
          <w:rFonts w:cs="Times New Roman" w:ascii="Times New Roman" w:hAnsi="Times New Roman"/>
        </w:rPr>
        <w:t>11) CONTROLLI: lungo il percorso il passaggio degli atleti sarà monitorato dai giudici di gara, che potranno sanzionare eventuali comportamenti scorretti messi in essere da parte dei partecipanti.</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12) RECLAMI: Eventuali reclami dovranno essere indirizzati alla giuria entro 15 (quindici) minuti dall’arrivo dell’ultimo partecipante o dall’esposizione ufficiale delle classifich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color w:val="000000"/>
          <w:sz w:val="21"/>
          <w:szCs w:val="21"/>
          <w:lang w:eastAsia="it-IT"/>
        </w:rPr>
        <w:t xml:space="preserve">13) ASSISTENZA MECCANICA E SANITARIA, CARRO SCOPA: </w:t>
      </w:r>
      <w:r>
        <w:rPr>
          <w:rFonts w:cs="Times New Roman" w:ascii="Times New Roman" w:hAnsi="Times New Roman"/>
        </w:rPr>
        <w:t xml:space="preserve">Non è prevista la presenza di auto o scooter al seguito dei partecipanti, pena la squalifica degli stessi. </w:t>
      </w:r>
      <w:r>
        <w:rPr>
          <w:rFonts w:eastAsia="Times New Roman" w:cs="Times New Roman" w:ascii="Times New Roman" w:hAnsi="Times New Roman"/>
          <w:color w:val="000000"/>
          <w:sz w:val="21"/>
          <w:szCs w:val="21"/>
          <w:lang w:eastAsia="it-IT"/>
        </w:rPr>
        <w:t>Sarà presente in zona partenza/arrivo una postazione per l’assistenza meccanica. Sarà cura di ogni partecipante portare con sé durante lo svolgimento della gara un kit per le riparazioni e gli interventi meccanici di prima necessità. Qualora un partecipante per qualunque motivo non potesse portare a termine la prova, dovrà attendere sul posto la fine della competizione, allorquando vi sarà il passaggio del carro-scopa.</w:t>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L’assistenza sanitaria sarà garantita dalla presenza di almeno un’ambulanza con medico a bordo, che stazionerà in zona partenza/arrivo.</w:t>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14) COME ARRIVARE (area parcheggio consigliata): </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ll’uscita autostradale di Battipaglia: proseguire in direzione Capaccio/Agropoli lungo la ss18 sino all’uscita “Cafasso”, quindi proseguire per Paestum. All’ingresso dell’area archeologica girare a destra e costeggiare le mura sino alla zona parcheggio consigliata, presso il ristorante-caseificio “La Fattoria del Casaro”, distante 100 metri dall’area ritiro pacchi gara.</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ll’uscita autostradale di Eboli: svoltare a destra e proseguire sino a raggiungere la località Santa Cecilia, alla rotonda girare a sinistra e proseguire in direzione Capaccio/Agropoli lungo la ss18 sino all’uscita “Cafasso”, quindi proseguire per Paestum. All’ingresso dell’area archeologica girare a destra e costeggiare le mura sino alla zona parcheggio consigliata, presso il ristorante-caseificio “La Fattoria del Casaro”, distante 100 metri dall’area ritiro pacchi gara.</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 sud lungo variante SS18: all’uscita “Cafasso”, quindi proseguire per Paestum. All’ingresso dell’area archeologica girare a destra e costeggiare le mura sino alla zona parcheggio consigliata, presso il ristorante-caseificio “La Fattoria del Casaro”, distante 100 metri dall’area ritiro pacchi gara.</w:t>
      </w:r>
    </w:p>
    <w:p>
      <w:pPr>
        <w:pStyle w:val="Paragrafoelenco"/>
        <w:shd w:fill="FFFFFF" w:val="clear"/>
        <w:spacing w:before="0" w:after="0"/>
        <w:ind w:left="708" w:hanging="0"/>
        <w:contextualSpacing/>
        <w:jc w:val="both"/>
        <w:rPr>
          <w:rFonts w:ascii="Helvetica" w:hAnsi="Helvetica" w:eastAsia="Times New Roman" w:cs="Helvetica"/>
          <w:color w:val="000000"/>
          <w:sz w:val="21"/>
          <w:szCs w:val="21"/>
          <w:lang w:eastAsia="it-IT"/>
        </w:rPr>
      </w:pPr>
      <w:r>
        <w:rPr>
          <w:rFonts w:cs="Times New Roman" w:ascii="Times New Roman" w:hAnsi="Times New Roman"/>
          <w:b/>
        </w:rPr>
        <w:t>N.B. L’area archeologica di Paestum è zona a traffico limitato, pertanto è vietato il transito dei veicoli non autorizzati. Per raggiungere l’area parcheggio attenersi scrupolosamente ai cartelli predisposti dall’organizzazione, per non incorrere in sanzioni amministrative da parte del comando di Polizia Municipale del Comune di Capaccio Paestum. Il parcheggio consigliato non è sorvegliato né di proprietà della società organizzatrice, per cui si raccomanda a ciascun partecipante di non lasciare in auto oggetti di valore e di avere cura del proprio materiale di gara. L’organizzazione, pur prevedendo di disporre propri rappresentanti all’interno del parcheggio, declina ogni responsabilità per eventi di rilevanza civile o penale che dovessero verificarsi all’interno</w:t>
      </w:r>
      <w:r>
        <w:rPr>
          <w:rFonts w:cs="Times New Roman" w:ascii="Times New Roman" w:hAnsi="Times New Roman"/>
        </w:rPr>
        <w:t>.</w:t>
      </w:r>
    </w:p>
    <w:p>
      <w:pPr>
        <w:pStyle w:val="Normal"/>
        <w:shd w:fill="FFFFFF" w:val="clear"/>
        <w:spacing w:before="0" w:after="0"/>
        <w:ind w:left="360" w:hanging="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r>
    </w:p>
    <w:p>
      <w:pPr>
        <w:pStyle w:val="Normal"/>
        <w:spacing w:before="0" w:after="200"/>
        <w:contextualSpacing/>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5) AVVISI IMPORTANTI: Le strade facenti parte del percorso di gara saranno rigorosamente chiuse al traffico negli orari comunicati alle autorità competenti, per cui è vietata la presenza sul percorso stesso di ciclisti non iscritti alla manifestazione o non impegnati nella prova stessa. Ogni infrazione rilevata sarà denunciata a norma di legge alle forze di polizie competenti, e qualora soggetti non autorizzati dovessero causare incidenti o intralci alla regolarità della manifestazione saranno chiamati a risponderne personalmente. </w:t>
      </w:r>
    </w:p>
    <w:p>
      <w:pPr>
        <w:pStyle w:val="Normal"/>
        <w:spacing w:before="0" w:after="200"/>
        <w:contextualSpacing/>
        <w:jc w:val="both"/>
        <w:rPr>
          <w:rFonts w:ascii="Times New Roman" w:hAnsi="Times New Roman" w:cs="Times New Roman"/>
        </w:rPr>
      </w:pPr>
      <w:r>
        <w:rPr>
          <w:rFonts w:cs="Times New Roman" w:ascii="Times New Roman" w:hAnsi="Times New Roman"/>
        </w:rPr>
        <w:t>Gli stessi partecipanti potranno percorrere e/o provare il percorso di gara sino a 15 minuti prima della partenza ufficiale della competizione. Oltre tale orario la presenza sul percorso non in competizione sarà punita con la squalific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6) MANCATA DISPUTA DELLA MANIFESTAZIONE: Qualora per cause di forza maggiore, e comunque non dipendenti dalla volontà della società organizzatrice, la manifestazione non dovesse avere luogo, gli iscritti non avranno diritto ad alcun rimborso della quota di iscrizione. Sarà facoltà della società organizzatrice, qualora il rinvio o l’annullamento della manifestazione dovesse avvenire con anticipo di tempo tale da evitare oneri a carico della stessa, rimborsare in toto o in parte la quota di iscrizione versata, oppure mantenerla valida in caso di eventuale rinvio ad altra data, sempre comunque durante l’anno in cors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7) VARIAZIONI: </w:t>
      </w:r>
      <w:r>
        <w:rPr>
          <w:rStyle w:val="Ff2"/>
          <w:rFonts w:cs="Times New Roman" w:ascii="Times New Roman" w:hAnsi="Times New Roman"/>
          <w:color w:val="000000"/>
          <w:shd w:fill="FFFFFF" w:val="clear"/>
        </w:rPr>
        <w:t>La società organizzatrice si riserva in qualsiasi momento la facoltà di effettuare eventuali variazioni al presente regolamento, qualora si rendessero indispensabili per cause di forza maggiore o per la miglior riuscita della manifestazione stessa.</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200"/>
        <w:contextualSpacing/>
        <w:jc w:val="both"/>
        <w:rPr>
          <w:rFonts w:ascii="Times New Roman" w:hAnsi="Times New Roman" w:cs="Times New Roman"/>
          <w:color w:val="000000"/>
          <w:shd w:fill="FFFFFF" w:val="clear"/>
        </w:rPr>
      </w:pPr>
      <w:r>
        <w:rPr>
          <w:rStyle w:val="Ff2"/>
          <w:rFonts w:cs="Times New Roman" w:ascii="Times New Roman" w:hAnsi="Times New Roman"/>
          <w:color w:val="000000"/>
          <w:shd w:fill="FFFFFF" w:val="clear"/>
        </w:rPr>
        <w:t xml:space="preserve">18) Per quanto non contemplato dal presente regolamento valgono le norme che regolano l’attività ciclistica CSAIN. </w:t>
      </w:r>
      <w:r>
        <w:rPr>
          <w:rFonts w:cs="Times New Roman" w:ascii="Times New Roman" w:hAnsi="Times New Roman"/>
          <w:color w:val="000000"/>
          <w:shd w:fill="FFFFFF" w:val="clear"/>
        </w:rPr>
        <w:t xml:space="preserve">L'A.S.D. Cilento Bike Ciclidea  </w:t>
      </w:r>
      <w:r>
        <w:rPr>
          <w:rFonts w:eastAsia="Times New Roman" w:cs="Times New Roman" w:ascii="Times New Roman" w:hAnsi="Times New Roman"/>
          <w:color w:val="222222"/>
          <w:lang w:eastAsia="it-IT"/>
        </w:rPr>
        <w:t>è espressamente esonerata da responsabilità per circostanze, eventuali danni derivati da fatti imputabili in via esclusiva al partecipante, nonché danni a cose o a persone che il partecipante dovesse cagionare di sua iniziativa. L’organizzatore è espressamente esonerato da responsabilità per circostanze derivanti da caso fortuito e/o forza maggiore, ovvero da circostanze che lo stesso organizzatore non poteva, secondo la diligenza professionale, ragionevolmente prevedere o risolvere.</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150" w:after="0"/>
        <w:textAlignment w:val="baseline"/>
        <w:rPr>
          <w:rFonts w:ascii="Arial" w:hAnsi="Arial" w:eastAsia="Times New Roman" w:cs="Arial"/>
          <w:color w:val="222222"/>
          <w:sz w:val="20"/>
          <w:szCs w:val="20"/>
          <w:shd w:fill="FFFFFF" w:val="clear"/>
          <w:lang w:eastAsia="it-IT"/>
        </w:rPr>
      </w:pPr>
      <w:r>
        <w:rPr>
          <w:rFonts w:eastAsia="Times New Roman" w:cs="Arial" w:ascii="Arial" w:hAnsi="Arial"/>
          <w:color w:val="222222"/>
          <w:sz w:val="20"/>
          <w:szCs w:val="20"/>
          <w:shd w:fill="FFFFFF" w:val="clear"/>
          <w:lang w:eastAsia="it-IT"/>
        </w:rPr>
      </w:r>
    </w:p>
    <w:p>
      <w:pPr>
        <w:pStyle w:val="Normal"/>
        <w:spacing w:before="0" w:after="200"/>
        <w:contextualSpacing/>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p>
      <w:pPr>
        <w:pStyle w:val="Normal"/>
        <w:tabs>
          <w:tab w:val="clear" w:pos="708"/>
          <w:tab w:val="left" w:pos="7755" w:leader="none"/>
        </w:tabs>
        <w:rPr>
          <w:rFonts w:ascii="Times New Roman" w:hAnsi="Times New Roman" w:cs="Times New Roman"/>
        </w:rPr>
      </w:pPr>
      <w:r>
        <w:rPr>
          <w:rFonts w:cs="Times New Roman" w:ascii="Times New Roman" w:hAnsi="Times New Roman"/>
        </w:rPr>
        <w:t>CONTATTI</w:t>
      </w:r>
    </w:p>
    <w:p>
      <w:pPr>
        <w:pStyle w:val="Normal"/>
        <w:tabs>
          <w:tab w:val="clear" w:pos="708"/>
          <w:tab w:val="left" w:pos="7755" w:leader="none"/>
        </w:tabs>
        <w:rPr>
          <w:rFonts w:ascii="Times New Roman" w:hAnsi="Times New Roman" w:cs="Times New Roman"/>
        </w:rPr>
      </w:pPr>
      <w:r>
        <w:rPr>
          <w:rFonts w:cs="Times New Roman" w:ascii="Times New Roman" w:hAnsi="Times New Roman"/>
        </w:rPr>
        <w:t>Cell. 3735380880</w:t>
      </w:r>
    </w:p>
    <w:p>
      <w:pPr>
        <w:pStyle w:val="Normal"/>
        <w:tabs>
          <w:tab w:val="clear" w:pos="708"/>
          <w:tab w:val="left" w:pos="7755" w:leader="none"/>
        </w:tabs>
        <w:spacing w:before="0" w:after="200"/>
        <w:rPr/>
      </w:pPr>
      <w:r>
        <w:rPr>
          <w:rFonts w:cs="Times New Roman" w:ascii="Times New Roman" w:hAnsi="Times New Roman"/>
        </w:rPr>
        <w:t>Indirizzo email: cilentobike@gmail.com</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f2">
    <w:name w:val="ff2"/>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entobike.it/" TargetMode="External"/><Relationship Id="rId3" Type="http://schemas.openxmlformats.org/officeDocument/2006/relationships/hyperlink" Target="http://www.cilentobike.it/beta/6-cronometro-dei-templi/" TargetMode="External"/><Relationship Id="rId4" Type="http://schemas.openxmlformats.org/officeDocument/2006/relationships/hyperlink" Target="mailto:cilentobike@gmail.com" TargetMode="External"/><Relationship Id="rId5" Type="http://schemas.openxmlformats.org/officeDocument/2006/relationships/hyperlink" Target="mailto:cilentobik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57:00Z</dcterms:created>
  <dc:creator>Utente</dc:creator>
  <dc:description/>
  <cp:keywords/>
  <dc:language>en-US</dc:language>
  <cp:lastModifiedBy>Utente-XB</cp:lastModifiedBy>
  <dcterms:modified xsi:type="dcterms:W3CDTF">2022-03-13T22:00:00Z</dcterms:modified>
  <cp:revision>13</cp:revision>
  <dc:subject/>
  <dc:title/>
</cp:coreProperties>
</file>